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ЕГЭ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опросы в госэкзамене остались теми же, за исключением того, что был расширен подбор информации, для прохождения вопросов 7 и 8 пунктов. Кроме этого, уточнение произвели относительно задания 25 и видоизменили параметры его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планируются относительно  профильной категории заданий. Из первой части вопросов уберут две задачи, одно было ориентировано на практическую деятельность, а второе было по стереометрии и являлось задачей более высоко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категория вопросов осталась неизменной. Также поправки внесут относительно оценивания работы. Максимально возможный балл снизился на два пункта и вместо 34 станет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ЕГЭ по истории 2016 года коснутся исключительно внутреннего содержания работы. Из заданий будут убраны вопросы, ответ на которые выбирался из четырех возможных и ряд задач, в которых требовалось установить соот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этих вопросов будут добавлены новые, а именно испытания на  нахождение соответствия, основанное на познаниях школьника относительно исторических дат, основных исторических моментов и факторов, процессов,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ЕГЭ по исторической дисциплине появятся задания, которые  опираются на практическую работу с текстовым первоисточником, основываются на знании событий Великой Отечественной войны. Для ответа на подобные вопросы на экзаменации необходимо будет заполнить пропущенные места в представленных текстах. Кроме этого перемены коснутся и некоторых других вопросов. В экзаменации появится задание, в котором, после работы с историческим первоисточником, нужно будет дать лаконич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экзаменационного задания по истории будет составлена с такой целью, чтобы проверить у учащихся, умение выражать, полученную путем исследовательской деятельности, информацию. Для этого, от школьника потребуется написать краткое сочинение об определенном историческом период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одержания заданий изменится их расположение, а также продлится временной отрезок экзаменации до 2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биологии, никаких структурных перемен или поправок в содержательной части заданий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у тоже никакие поправки вноси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ЕГЭ по химии 2016 года по сравнению с экзаменацией текущего года станут достаточно серьезными. Прежде всего, поправки будут внесены в задачи первой части, которая представлена вопросами с краткими от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6 необходимо будет выбрать три верных ответа из шести возможных вариантов. Также, чтобы правильно определить ответ школьнику необходимо будет иметь, и уметь классифицировать, теоретические знания о неорганических ве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11 и 18 потребуют от экзаменующегося, наличие информации о генетических связях органических и неорганических веществ. Необходимо будет определить два верных ответа из пяти предоставленных вариантов. Вопросы 24, 25, 26 будут составлены таким образом, что ответ на них будет нужно дать в виде числа определенной 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руппе заданий поправки внесены относительно двух вопросов более высокой сложности, 34 и 35. Эти задания направлены на то, чтобы проверить знания школьников относительно углеводородов и кислородосодержащих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явятся задания, где нужно будет установить соответствия. Структурированы вопросы будут в зависимости от уровня сложности, и перераспределение произойдет в сторону упрощ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е я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ыдущие годы наиболее популярным из всех остальных языков, был английский язык. Экзаменация по иностранным языкам в будущем году будет происходить без особых изменений, за исключением внесения поправок относительно формулировки устной част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едена оптимизация структуры заданий, то есть логически соотнесены первая и вторая часть экзаменационных вопросов.  В первой группе будут задания, на которые необходимо дать ответ в виде одной цифры. Также число заданий в первой группе уменьшилось на 7 вопросов и в общем итоге осталось 29 вопросов вместо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планируется изменить параметры оценивания вопросов, максимально возможный  балл также останется на уровне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я по физике будет проходить согласно ранее утвержденной структуре заданий, которые представлены в Открытом банке заданий на сайте ФИ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изменение коснется вопросов: 2-5, 8-10, 11-16, где будет расширена позиция контролирующ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году изменения в КИМах по информатике предполагаются достаточно незначительные. Поправки будут внесены лишь в последовательность расположения вопросов в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одержания вопросов, их количества и оценивания, то здесь все останется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версии ЕГЭ по всем дисциплинам можно скачать с официального сайта ФИПИ.</w:t>
      </w:r>
    </w:p>
    <w:sectPr>
      <w:type w:val="nextPage"/>
      <w:pgSz w:w="11906" w:h="16838"/>
      <w:pgMar w:left="567" w:right="70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имназ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5:00Z</dcterms:created>
  <dc:creator>Завуч</dc:creator>
  <dc:description/>
  <dc:language>en-US</dc:language>
  <cp:lastModifiedBy>Завуч</cp:lastModifiedBy>
  <cp:lastPrinted>2015-11-18T10:11:00Z</cp:lastPrinted>
  <dcterms:modified xsi:type="dcterms:W3CDTF">2015-11-1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