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Директор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 xml:space="preserve">  гимназии имени Ю.А. Гарнае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 xml:space="preserve">                                 ________________С.А. Шехмато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внутригимназического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итоговой аттестации в 2011-201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0"/>
        <w:gridCol w:w="163"/>
        <w:gridCol w:w="1572"/>
        <w:gridCol w:w="126"/>
        <w:gridCol w:w="109"/>
        <w:gridCol w:w="21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обеспечение государственной итоговой аттестации в независимой форме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матов 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С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ых баз данных для проведения ГИ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С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 выпускников 9-х классов по профильным предметам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С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ов-организаторов, участвующих в ГИА, по заполнению бланков ответов №1 и №2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струкции поведения организаторов в аудитории при проведении ГИ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С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различных категорий участников ГИ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ирования о подготовке и проведении ГИА в СМИ, на радио, телевидении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едагогических сове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Результаты развития инновационного образовательного  пространства гимназии в ходе реализации национальной образовательной инициативы «Наша новая школа» и введения Федерального государственного образовательного станда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333300"/>
                <w:sz w:val="28"/>
                <w:szCs w:val="28"/>
              </w:rPr>
              <w:t>«Пути и средства повышения эффективности и качества урока как формы учебной дея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</w:t>
            </w:r>
            <w:r>
              <w:rPr>
                <w:color w:val="0F0F0F"/>
                <w:sz w:val="28"/>
                <w:szCs w:val="28"/>
              </w:rPr>
              <w:t>Реализация концепции «Наша новая школа»: работа педагогического коллектива  по созданию поливариантных форм внеурочной деятельности  обучающих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омпетентностный подход –один из способов достижения нового качества образования в профильной школ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и репетиционных экзаменов в 9-х классах и пути преодоления пробелов в знаниях учащихся в рамках подготовки к ГИ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 результатах государственной и итоговой аттестации и выпуске учащихся 9-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в 9-х классах по подготовке к ГИА «О результатах репетиционных экзаменов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.</w:t>
            </w:r>
          </w:p>
        </w:tc>
      </w:tr>
      <w:tr>
        <w:trPr/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щания при директор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 нормативно-правовом обеспечении итоговой аттестаци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11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мат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С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контрольных работ по тексту администрации за 1 четвер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 итоговой аттестации учащихся 9-х классов в новой независимой форме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матов С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тахова С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директоре по изучению Положения о пунктах проведения экзамена и примерного Положения о комплектовании профильных классов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11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матов С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Регламента по организации и проведению государственной итоговой аттестации обучающихся в независимой форме и других документо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1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мат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С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директор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верждение графика проведения контрольных работ по тексту администрации за 2 учебную четверть (подготовка к ГИА и промежуточной аттестации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1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матов С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тахова С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ведении репетиционных экзаменов в 9-х классах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2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матов С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верждение списка организато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выдвижении кандидатур общественных наблюда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роведении регионального мониторинга по математике в 10-х классах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2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мат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 проведении пробных экзаменов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По плану УО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матов С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директо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 итогах проведения репетиционных экзаменов и путях преодоления пробелов в знаниях учащихся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2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верждение плана по завершению учебного года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2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мат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С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ина Л.В.</w:t>
            </w:r>
          </w:p>
        </w:tc>
      </w:tr>
      <w:tr>
        <w:trPr/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утригимназический мониторин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работ по тексту администрации за 1 четверть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23.10.1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качества знаний по физике (с целью подготовки к ГИА)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шова О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работ по тексту администрации за 2 четверть в 5-8-х классах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-24.12.1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С.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петиционных экзаменов в 9-10-х классах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С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знаний по математике в 10-х классах (приказ №793)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май по плану УО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С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репетиционных экзаменов в 9-х  классах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С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работ по тексту администрации за 3 четверть в 5-8-х классах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-20.03.1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С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межуточной аттестации в 3-8-х, 10-х классах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.05.1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С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ина Л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ИА в 9-х классах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О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матов С.А.</w:t>
            </w:r>
          </w:p>
        </w:tc>
      </w:tr>
      <w:tr>
        <w:trPr/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административно-методического сов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тоги промежуточной и итоговой аттестации учащихся за 2010-2011 у.г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С.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административно-методического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нормативно-правовой базы по итоговой аттестации в 9-х классах в новой независимой форме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1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С.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административно-методического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программного материала за 1 полугод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зультаты мониторинга качества знаний за 1 полугодие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ина Л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административно-методического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ормированность предметных компетенций учащихся  в процессе повторения учебного материал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С.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административно-методического совета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 итогах репетиционных экзаменов в 9-10-х классах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3 апрел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С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административно-методического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 организации промежуточной и итоговой аттестации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мат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редметных методических объединен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тоги промежуточной и итоговой аттестации за 2010-2011 и 2011-2012у.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и контрольных работ по тексту админист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и репетиционных и пробных экзамен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нормативно-правовой баз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повторения учеб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программного материал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заседаний м/о 1 раз в четверть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/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ровер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зультаты  промежуточной и итоговой аттестации за 2010-2011 у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ормированность предметных компетентностей по русскому языку и математике в 9-х класс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гиональный мониторинг в 4-х, 9-х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повторения на уроках предметов по выбо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чество образования в гимназии по результатам ГИА и промежуточной аттестации.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СК</w:t>
            </w:r>
          </w:p>
        </w:tc>
      </w:tr>
      <w:tr>
        <w:trPr/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зучение Положения о порядке проведения государственной (итоговой) аттестации обучающихся 9-х классов в 2010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Регламента по организации и проведению ГИ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Положения о профильных классах и выборе экзаменов на итоговую аттест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роведении репетиционных и пробных экзаме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результатах репетиционных экзам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суждение кандидатур общественных наблюдателей на ГИ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е с планом завершения учебного года и графиком проведения ГИ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08:00Z</dcterms:created>
  <dc:creator>Завуч</dc:creator>
  <dc:description/>
  <cp:keywords/>
  <dc:language>en-US</dc:language>
  <cp:lastModifiedBy>Завуч</cp:lastModifiedBy>
  <cp:lastPrinted>2012-03-14T07:36:00Z</cp:lastPrinted>
  <dcterms:modified xsi:type="dcterms:W3CDTF">2012-03-14T04:54:00Z</dcterms:modified>
  <cp:revision>9</cp:revision>
  <dc:subject/>
  <dc:title>План-график</dc:title>
</cp:coreProperties>
</file>